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Y I L A T K O Z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lírot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nyja leánykori neve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ületési hely, idő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cím (irányítószámmal)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zzájárulásomat adom, hogy a tulajdonomat/haszonélvezetemet* képe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ngatlan cím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ngatlan helyrajzi szám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atl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nyja leánykori neve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ületési hely, idő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cím (irányítószámmal)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éni vállalkozás neve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ékhelyként/telephelyként/fióktelephelyként* egyéni vállalkozásának hivatalos adatai közé bejegyeztethe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lt: ……………………, 201. .  ………………………  ….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ulajdonos / Haszonélvező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Egyéni vállalkoz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ú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láírás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cím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emélyi irat száma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a kívánt részt aláhúzással kell jelöl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885</wp:posOffset>
          </wp:positionH>
          <wp:positionV relativeFrom="paragraph">
            <wp:posOffset>-45720</wp:posOffset>
          </wp:positionV>
          <wp:extent cx="1428750" cy="495300"/>
          <wp:effectExtent l="0" t="0" r="0" b="0"/>
          <wp:wrapTight wrapText="bothSides">
            <wp:wrapPolygon edited="0">
              <wp:start x="16512" y="0"/>
              <wp:lineTo x="4253" y="4064"/>
              <wp:lineTo x="1667" y="5259"/>
              <wp:lineTo x="-83" y="6933"/>
              <wp:lineTo x="-83" y="7411"/>
              <wp:lineTo x="-83" y="13627"/>
              <wp:lineTo x="15511" y="19843"/>
              <wp:lineTo x="16262" y="21038"/>
              <wp:lineTo x="16345" y="21038"/>
              <wp:lineTo x="19097" y="21038"/>
              <wp:lineTo x="20264" y="19843"/>
              <wp:lineTo x="21600" y="14344"/>
              <wp:lineTo x="21600" y="5737"/>
              <wp:lineTo x="19848" y="717"/>
              <wp:lineTo x="19097" y="0"/>
              <wp:lineTo x="165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ratminta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0:00Z</dcterms:created>
  <dc:creator/>
  <dc:description/>
  <cp:keywords/>
  <dc:language>en-US</dc:language>
  <cp:lastModifiedBy>FYGhome</cp:lastModifiedBy>
  <dcterms:modified xsi:type="dcterms:W3CDTF">2016-07-04T08:45:00Z</dcterms:modified>
  <cp:revision>2</cp:revision>
  <dc:subject/>
  <dc:title/>
</cp:coreProperties>
</file>