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center"/>
        <w:rPr>
          <w:b/>
          <w:b/>
          <w:bCs/>
        </w:rPr>
      </w:pPr>
      <w:r>
        <w:rPr>
          <w:b/>
          <w:bCs/>
        </w:rPr>
        <w:t>Megállapodás munkaviszony megszüntetéséről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>amely létrejött egyrészről a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 xml:space="preserve">név: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b/>
          <w:b/>
        </w:rPr>
      </w:pPr>
      <w:r>
        <w:rPr/>
        <w:t xml:space="preserve">(székhely     </w:t>
      </w:r>
      <w:r>
        <w:rPr>
          <w:b/>
        </w:rPr>
        <w:t xml:space="preserve">………………………  </w:t>
      </w:r>
      <w:r>
        <w:rPr/>
        <w:t xml:space="preserve"> adószám: </w:t>
      </w:r>
      <w:r>
        <w:rPr>
          <w:b/>
        </w:rPr>
        <w:t>………………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>képv.:      ……………………………. ügyvezető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>mint munkáltató (a továbbiakban: Munkáltató)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 xml:space="preserve">másrészről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 xml:space="preserve">név: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 xml:space="preserve">(születés helye és ideje: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 xml:space="preserve">anyja neve: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b/>
          <w:b/>
        </w:rPr>
      </w:pPr>
      <w:r>
        <w:rPr/>
        <w:t xml:space="preserve">lakcíme: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 xml:space="preserve">mint munkavállaló (a továbbiakban: Munkavállaló)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>között a lent megjelölt helyen és napon, egyező akarattal és az alábbi feltételekkel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/>
      </w:pPr>
      <w:r>
        <w:rPr/>
        <w:t>A szerződő felek megállapodnak abban, hogy a közöttük …... év ………………… hónap …. napján létrejött munkaszerződést a Munka Törvénykönyvéről szóló 1992. évi XXII. törvény 87. § (1) bekezdés a.) pontja alapján közös megegyezéssel …... év ………………. hónap  … . napjával megszüntetik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/>
      </w:pPr>
      <w:r>
        <w:rPr/>
        <w:t>A szerződő felek megállapodnak abban is, hogy a Munkavállaló a munkaviszony megszűnéséig köteles munkát végezni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/>
      </w:pPr>
      <w:r>
        <w:rPr/>
        <w:t>A felek az utolsó munkában töltött napon számolnak el egymással. A Munkáltató köteles kifizetni a munkavállalónak az elvégzett munkáért őt időarányosan megillető munkabért és egyéb járandóságait, a munkáltató pedig ezen a napon adja át a Munkavállalónak a munkaviszonnyal kapcsolatos okmányokat. A Munkavállaló az utolsó munkában töltött napon köteles a rábízott anyagokkal és eszközökkel munkahelyi vezetőjének elszámolni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120" w:after="0"/>
        <w:ind w:right="567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05" w:leader="none"/>
        </w:tabs>
        <w:ind w:left="283" w:right="567" w:hanging="283"/>
        <w:rPr/>
      </w:pPr>
      <w:r>
        <w:rPr/>
        <w:t>A Munkavállaló kijelenti, hogy a munkaviszony megszűnéséig a tárgyévre arányosan járó szabadságát már nem veszi igénybe, így annak pénzbeli megváltását a Munkáltató egyéb járandóságaival együtt fizeti ki számára.</w:t>
      </w:r>
    </w:p>
    <w:p>
      <w:pPr>
        <w:pStyle w:val="TextBody"/>
        <w:tabs>
          <w:tab w:val="clear" w:pos="708"/>
          <w:tab w:val="left" w:pos="8505" w:leader="none"/>
        </w:tabs>
        <w:ind w:righ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spacing w:lineRule="auto" w:line="360" w:before="120" w:after="0"/>
        <w:ind w:left="284" w:right="567" w:hanging="284"/>
        <w:jc w:val="both"/>
        <w:rPr/>
      </w:pPr>
      <w:r>
        <w:rPr/>
        <w:t>A Munkavállaló kijelenti, hogy a Munkáltatóval szemben a jelen szerződés megjelölteken kívül semmilyen más jogcímen sincs követelése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>Jelen megállapodás 3 példányban készült, melyet a szerződő felek mint akaratukkal mindenben megegyezőt aláírásukkal megerősítenek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 xml:space="preserve">Dátum: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/>
        <w:t>.............................................           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rFonts w:eastAsia="Bookman Old Style;Sitka Small"/>
        </w:rPr>
        <w:t xml:space="preserve">          </w:t>
      </w:r>
      <w:r>
        <w:rPr/>
        <w:t>Munkavállaló                                                 Munkált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Sitka Smal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Sitka Small" w:hAnsi="Bookman Old Style;Sitka Small" w:eastAsia="Times New Roman" w:cs="Bookman Old Style;Sitka Smal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Bookman Old Style;Sitka Small" w:hAnsi="Bookman Old Style;Sitka Small" w:cs="Bookman Old Style;Sitka Smal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4:00Z</dcterms:created>
  <dc:creator>Viki</dc:creator>
  <dc:description/>
  <dc:language>en-US</dc:language>
  <cp:lastModifiedBy>Farkas Győző</cp:lastModifiedBy>
  <cp:lastPrinted>2016-06-17T13:22:00Z</cp:lastPrinted>
  <dcterms:modified xsi:type="dcterms:W3CDTF">2016-06-17T11:24:00Z</dcterms:modified>
  <cp:revision>2</cp:revision>
  <dc:subject/>
  <dc:title>Munkaviszony megszüntetése közös megegyezéssel (tájékoztató jellegű iratminta)</dc:title>
</cp:coreProperties>
</file>