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693"/>
        <w:gridCol w:w="1559"/>
        <w:gridCol w:w="543"/>
        <w:gridCol w:w="733"/>
        <w:gridCol w:w="1276"/>
        <w:gridCol w:w="1275"/>
        <w:gridCol w:w="1276"/>
        <w:gridCol w:w="1276"/>
        <w:gridCol w:w="992"/>
        <w:gridCol w:w="892"/>
      </w:tblGrid>
      <w:tr>
        <w:trPr>
          <w:cantSplit w:val="true"/>
        </w:trPr>
        <w:tc>
          <w:tcPr>
            <w:tcW w:w="1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zigorú számadású nyomtatványok nyilvántartó lapja</w:t>
            </w:r>
          </w:p>
        </w:tc>
      </w:tr>
      <w:tr>
        <w:trPr>
          <w:cantSplit w:val="true"/>
        </w:trPr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állalkozás megnevezé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ím:                                                          adószám: 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yomtatvány megnevezé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ZÁMLATÖMB </w:t>
            </w:r>
            <w:r>
              <w:rPr>
                <w:sz w:val="22"/>
              </w:rPr>
              <w:t>(B.13-37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x 3 lapos tömb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r-szá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ásárlás kelte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llító neve, címe, adószám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szerzési számla szám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sználatba vett nyomtatványok sorszá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sználatba vétel kel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olsó felhasználás dátum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selejte-zés dátum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tvevő aláírás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nnyisé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2002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4:00Z</dcterms:created>
  <dc:creator>Vitéz Vera</dc:creator>
  <dc:description/>
  <dc:language>en-US</dc:language>
  <cp:lastModifiedBy>Farkas Győző</cp:lastModifiedBy>
  <cp:lastPrinted>2016-09-16T15:12:00Z</cp:lastPrinted>
  <dcterms:modified xsi:type="dcterms:W3CDTF">2016-09-16T13:14:00Z</dcterms:modified>
  <cp:revision>2</cp:revision>
  <dc:subject/>
  <dc:title>Szigorú számadású nyomtatványok nyilvántartó lapja</dc:title>
</cp:coreProperties>
</file>